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440"/>
        <w:gridCol w:w="1260"/>
        <w:gridCol w:w="1620"/>
        <w:gridCol w:w="1800"/>
      </w:tblGrid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片（必贴；）</w:t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推荐：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业协会推荐：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推荐：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专业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擅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LL</w:t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资格及评聘时间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浮市安全专家库入库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32"/>
      </w:tblGrid>
      <w:tr>
        <w:trPr>
          <w:trHeight w:val="24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发明、著作、学术论文（何时何地出版或发表）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过何种奖励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安全生产相关工作主要业绩（包括安全生产事故处理应急预案、重大技术攻关、重大科研项目等实绩）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单位意见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3495" w:leader="none"/>
              </w:tabs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批意见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495" w:leader="none"/>
              </w:tabs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36:00Z</dcterms:created>
  <dc:creator>AutoBVT</dc:creator>
  <dc:description/>
  <cp:keywords/>
  <dc:language>en-US</dc:language>
  <cp:lastModifiedBy>AutoBVT</cp:lastModifiedBy>
  <dcterms:modified xsi:type="dcterms:W3CDTF">2019-06-19T08:59:00Z</dcterms:modified>
  <cp:revision>1</cp:revision>
  <dc:subject/>
  <dc:title>姓名</dc:title>
</cp:coreProperties>
</file>