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云浮市房屋市政工程</w:t>
      </w:r>
      <w:r>
        <w:rPr>
          <w:b/>
          <w:sz w:val="48"/>
          <w:szCs w:val="48"/>
        </w:rPr>
        <w:t>安全生产文明施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示范</w:t>
      </w:r>
      <w:r>
        <w:rPr>
          <w:b/>
          <w:sz w:val="48"/>
          <w:szCs w:val="48"/>
        </w:rPr>
        <w:t>工地申报表</w:t>
      </w:r>
    </w:p>
    <w:tbl>
      <w:tblPr>
        <w:tblW w:w="929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"/>
        <w:gridCol w:w="1019"/>
        <w:gridCol w:w="1810"/>
        <w:gridCol w:w="2675"/>
      </w:tblGrid>
      <w:tr>
        <w:trPr>
          <w:trHeight w:val="1401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6"/>
                <w:szCs w:val="36"/>
              </w:rPr>
              <w:t>工程名称（全称）</w:t>
            </w: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  <w:t>:</w:t>
            </w:r>
          </w:p>
        </w:tc>
        <w:tc>
          <w:tcPr>
            <w:tcW w:w="5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6"/>
                <w:szCs w:val="36"/>
              </w:rPr>
              <w:t>总承包单位（盖章）</w:t>
            </w: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  <w:t>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6"/>
                <w:szCs w:val="36"/>
              </w:rPr>
              <w:t>监理单位（盖章）</w:t>
            </w: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  <w:t>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6"/>
                <w:szCs w:val="36"/>
              </w:rPr>
              <w:t>参建单位（盖章）</w:t>
            </w: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  <w:t>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6"/>
                <w:szCs w:val="36"/>
              </w:rPr>
              <w:t>参建单位（盖章）</w:t>
            </w: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  <w:t>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2520" w:leader="none"/>
              </w:tabs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6"/>
                <w:szCs w:val="36"/>
                <w:u w:val="none"/>
                <w:lang w:eastAsia="zh-CN"/>
              </w:rPr>
              <w:t>联系人：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2"/>
                <w:szCs w:val="32"/>
                <w:u w:val="none"/>
                <w:lang w:val="en-US" w:eastAsia="zh-CN"/>
              </w:rPr>
              <w:t>联系手机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-50"/>
                <w:sz w:val="36"/>
                <w:szCs w:val="36"/>
              </w:rPr>
              <w:t>申报日期</w:t>
            </w: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lang w:val="en-US" w:eastAsia="zh-CN"/>
              </w:rPr>
              <w:t>:</w:t>
            </w:r>
          </w:p>
        </w:tc>
        <w:tc>
          <w:tcPr>
            <w:tcW w:w="66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position w:val="-5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50"/>
                <w:sz w:val="36"/>
                <w:szCs w:val="36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云浮市建筑业协会制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287" w:right="1440" w:gutter="0" w:header="0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5"/>
        <w:gridCol w:w="2145"/>
        <w:gridCol w:w="2432"/>
        <w:gridCol w:w="2748"/>
      </w:tblGrid>
      <w:tr>
        <w:trPr>
          <w:trHeight w:val="61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  程  概  况</w:t>
            </w:r>
          </w:p>
        </w:tc>
      </w:tr>
      <w:tr>
        <w:trPr>
          <w:trHeight w:val="60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结构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层  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程形象进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划竣工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经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全生产考核证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总监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总监理资格证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总承包单位施工管理自评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现场安全生产、文明施工达标情况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3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施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监理单位</w:t>
            </w: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60" w:firstLine="6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章</w:t>
            </w:r>
          </w:p>
          <w:p>
            <w:pPr>
              <w:pStyle w:val="Normal"/>
              <w:spacing w:lineRule="auto" w:line="360"/>
              <w:ind w:right="360" w:firstLine="6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建设工程项目所在地安全监督站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云浮市建筑业协会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87" w:right="1440" w:gutter="0" w:header="0" w:top="1089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1:00Z</dcterms:created>
  <dc:creator>微软用户</dc:creator>
  <dc:description/>
  <dc:language>en-US</dc:language>
  <cp:lastModifiedBy>Ding</cp:lastModifiedBy>
  <cp:lastPrinted>2025-06-12T17:32:00Z</cp:lastPrinted>
  <dcterms:modified xsi:type="dcterms:W3CDTF">2025-06-13T00:42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8A998A92F4835B91FA2B0BD8C00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zZTI3ODAwZmZjYTQ1NmM0Njc4MDQwYTY5MmFmM2YiLCJ1c2VySWQiOiIzMTQ3OTM0MTUifQ==</vt:lpwstr>
  </property>
</Properties>
</file>